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before="0" w:after="0"/>
        <w:ind w:left="5670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ind w:left="5670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28.02.2014 г. № 137-6</w:t>
      </w:r>
    </w:p>
    <w:p>
      <w:pPr>
        <w:pStyle w:val="Normal"/>
        <w:spacing w:before="0" w:after="0"/>
        <w:ind w:left="5670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exact" w:line="274" w:before="0" w:after="0"/>
        <w:ind w:right="53" w:firstLine="709"/>
        <w:contextualSpacing/>
        <w:jc w:val="center"/>
        <w:outlineLvl w:val="0"/>
        <w:rPr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b/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exact" w:line="274" w:before="0" w:after="0"/>
        <w:ind w:right="53" w:firstLine="709"/>
        <w:contextualSpacing/>
        <w:jc w:val="center"/>
        <w:outlineLvl w:val="0"/>
        <w:rPr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b/>
          <w:bCs/>
          <w:color w:val="000000"/>
          <w:spacing w:val="-1"/>
          <w:sz w:val="28"/>
          <w:szCs w:val="28"/>
          <w:lang w:eastAsia="ar-SA"/>
        </w:rPr>
        <w:t>ПОЛОЖЕ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ластной олимпиад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учащихся общеобразовательных учреждений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по граждановедческим дисциплинам и избирательному праву</w:t>
        <w:br/>
        <w:t>в 2014 году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Избирательная комиссия Ростовской области совместно с министерством общего и </w:t>
      </w:r>
      <w:r>
        <w:rPr>
          <w:spacing w:val="1"/>
          <w:sz w:val="28"/>
          <w:szCs w:val="28"/>
        </w:rPr>
        <w:t xml:space="preserve">профессионального образования Ростовской области проводит с февраля по май 2014 года олимпиаду среди учащихся общеобразовательных учреждений Ростовской </w:t>
      </w:r>
      <w:r>
        <w:rPr>
          <w:sz w:val="28"/>
          <w:szCs w:val="28"/>
        </w:rPr>
        <w:t>области по граждановедческим дисциплинам и избирательному прав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pacing w:val="9"/>
          <w:sz w:val="28"/>
          <w:szCs w:val="28"/>
        </w:rPr>
        <w:t xml:space="preserve">Главной целью олимпиады является </w:t>
      </w:r>
      <w:r>
        <w:rPr>
          <w:sz w:val="28"/>
          <w:szCs w:val="28"/>
        </w:rPr>
        <w:t>правовое просвещение учащихся общеобразовательных учреждений в области избирательного права и избирательного процесса, формирование у них активной гражданской позиции, социальной компетентности, а также совершенствование их познавательной, творческой, коммуникативной деятельности, воспитания у школьников чувства гражданской ответственности, патриотизма</w:t>
      </w:r>
      <w:r>
        <w:rPr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словия участия в олимпиад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2.1 Учащиеся должны в письменной форме ответить на предлагаемые вопросы для трех </w:t>
      </w:r>
      <w:r>
        <w:rPr>
          <w:sz w:val="28"/>
          <w:szCs w:val="28"/>
        </w:rPr>
        <w:t>возрастных групп: 6-7-е классы, 8-9-е классы и 10-11-е кла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писок вопросов для трех возрастных групп направляется отдельным письмом в ТИК до 15 марта 2014 год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твет на один вопрос не должен превышать объема в 1 страницу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2.4. Работа должна быть представлена на конкурс в напечатанном (кегль 14; межстрочный </w:t>
      </w:r>
      <w:r>
        <w:rPr>
          <w:spacing w:val="12"/>
          <w:sz w:val="28"/>
          <w:szCs w:val="28"/>
        </w:rPr>
        <w:t>интервал — полуторный; поля: слева и снизу – 2,5 см, справа и сверху - 2 см)</w:t>
      </w:r>
      <w:r>
        <w:rPr>
          <w:sz w:val="28"/>
          <w:szCs w:val="28"/>
        </w:rPr>
        <w:t xml:space="preserve">. Работы с превышением допустимого объема </w:t>
      </w:r>
      <w:r>
        <w:rPr>
          <w:spacing w:val="1"/>
          <w:sz w:val="28"/>
          <w:szCs w:val="28"/>
        </w:rPr>
        <w:t>или с нарушением правил оформления отстраняются от участия в олимпиа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быть представлена также в электронном виде на компакт-ди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Количество работ, представленных на очной этап олимпиады от одного муниципального образования, не может превышать трех (один победитель в каждой возрастной группе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</w:r>
      <w:r>
        <w:rPr>
          <w:spacing w:val="2"/>
          <w:sz w:val="28"/>
          <w:szCs w:val="28"/>
        </w:rPr>
        <w:t xml:space="preserve">На титульном листе работы должны быть указаны следующие данные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709" w:hanging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, его почтовый адрес и телефон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е об авторе: фамилия, имя, отчество, клас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автора с указанием почтового индекса и телефон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709" w:hanging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фамилия, имя, отчество и телефон преподавателя,                              оказавшего консультативную и методическую помощь учащемуся в рабо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2.7. В случае представления работы в электронном виде, указанная информация должна </w:t>
      </w:r>
      <w:r>
        <w:rPr>
          <w:sz w:val="28"/>
          <w:szCs w:val="28"/>
        </w:rPr>
        <w:t>быть приложена к компакт-диску в напечатанном вид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лимпиад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лимпиада проводится в два этапа (формы: очная и заочная).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3.2. Первый этап - заочный. Проходит на базе общеобразовательных учреждений каждого муниципального образования при содействии специалистов-педагогов, по рекомендации которых лучшие работы направляются в ТИК.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ля подведения итогов заочного этапа олимпиады при ТИК создается Конкурсная комиссия, в состав которой входят представители  ТИК муниципального образования, представители отдела образования, специалисты в области истории и обществознания. 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3.4. Поступившие на первый этап работы рассматриваются по следующим критериям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29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ость ответа,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29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гументированность,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29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собственных мыслей примерами из истории и/или современной жизни,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29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сть ответа (не следует выходить за рамки поставленного вопроса),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29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еская последовательность,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29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мышления и оформления ответа,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29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сть, широта знаний (не только в области обществознания, но и в других дисциплинах),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29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ыделять главное, делать выводы; умение анализировать и сравнивать документы,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29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ние сути проблемы,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29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фактов от субъективного мнения,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29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ние альтернативных вариантов решения той или иной проблем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 Конкурсная комиссия при ТИК выбирает три работы (один победитель в каждой возрастной группе), которые направляются на рассмотрение Конкурсной комиссии при Избирательной комиссии Ростовской области. 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аботы участников заочного этапа до 20 апреля 2014 г. (по штемпелю) направляются в Избирательную комиссию Ростовской области (344000, г. Ростов-на-Дону, ул. Социалистическая, 112) для рассмотрения и оценки Конкурсной комиссией, а также по электронной почте 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kr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3.7.Конкурсной комиссией при Избирательной комиссии Ростовской области, в состав которой входят представители Избирательной комиссии Ростовской области, специалисты в области избирательного права, а также преподаватели истории и обществознания, до 30 апреля 2014 г. проводится отбор лучших работ заочного этапа, авторы которых и их педагоги будут приглашены на очный этап.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3.8. Второй этап - очный, состоится в мае 2014 г. в г. Ростове-на-Дону.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Победители первого этапа примут участие в обсуждении проблемных вопросов правоведения, будут участвовать в ролевых играх, интеллектуальных правовых конкурсах.</w:t>
      </w:r>
    </w:p>
    <w:p>
      <w:pPr>
        <w:pStyle w:val="Normal"/>
        <w:ind w:right="-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ind w:left="720" w:right="-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олимпиады</w:t>
      </w:r>
    </w:p>
    <w:p>
      <w:pPr>
        <w:pStyle w:val="Normal"/>
        <w:ind w:right="-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4.1. Итоги олимпиады подводит Конкурсная комиссия.</w:t>
      </w:r>
    </w:p>
    <w:p>
      <w:pPr>
        <w:pStyle w:val="Normal"/>
        <w:tabs>
          <w:tab w:val="clear" w:pos="708"/>
          <w:tab w:val="left" w:pos="426" w:leader="none"/>
        </w:tabs>
        <w:ind w:right="-3" w:firstLine="709"/>
        <w:jc w:val="both"/>
        <w:rPr/>
      </w:pPr>
      <w:r>
        <w:rPr>
          <w:sz w:val="28"/>
          <w:szCs w:val="28"/>
        </w:rPr>
        <w:t>4.2. Конкурсная комиссия по окончании мероприятий очного этапа олимпиады подводит итоги олимпиады и открытым голосованием определяет победителей. Решение Конкурсной комиссии принимается простым большинством голосов от числа ее членов, присутствующих на заседании.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4.3. Победители олимпиады награждаются дипломами Избирательной комиссии Ростовской области и министерства общего и профессионального образования Ростовской области соответствующей степени и призами.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 xml:space="preserve">4.4. Кандидатуры победителей конкурса, занявших первые места в возрастной группе «8-9 классы» и в возрастной группе «10-11 классы» могут быть выдвинуты на присуждение премии в рамках реализации приоритетного национального проекта «Образование» по направлению «Государственная поддержка талантливой молодежи»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right="2550" w:hanging="0"/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аголовок-пресс-релиза Знак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i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pacing w:val="2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keepNext w:val="true"/>
      <w:ind w:hanging="0"/>
      <w:jc w:val="left"/>
      <w:outlineLvl w:val="2"/>
    </w:pPr>
    <w:rPr>
      <w:b/>
      <w:bCs/>
      <w:i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-пресс-релиза"/>
    <w:basedOn w:val="Normal"/>
    <w:qFormat/>
    <w:pPr>
      <w:keepNext w:val="true"/>
      <w:keepLines/>
      <w:spacing w:lineRule="auto" w:line="240" w:before="200" w:after="0"/>
      <w:ind w:hanging="0"/>
      <w:jc w:val="left"/>
      <w:outlineLvl w:val="1"/>
    </w:pPr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Цитата"/>
    <w:basedOn w:val="Normal"/>
    <w:qFormat/>
    <w:pPr>
      <w:tabs>
        <w:tab w:val="clear" w:pos="708"/>
        <w:tab w:val="left" w:pos="7371" w:leader="none"/>
      </w:tabs>
      <w:ind w:left="2160" w:right="2125" w:hanging="0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09:00Z</dcterms:created>
  <dc:creator>intuser05</dc:creator>
  <dc:description/>
  <cp:keywords/>
  <dc:language>en-US</dc:language>
  <cp:lastModifiedBy>1</cp:lastModifiedBy>
  <cp:lastPrinted>2014-03-13T11:48:00Z</cp:lastPrinted>
  <dcterms:modified xsi:type="dcterms:W3CDTF">2014-03-13T07:48:00Z</dcterms:modified>
  <cp:revision>15</cp:revision>
  <dc:subject/>
  <dc:title/>
</cp:coreProperties>
</file>