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Территориальная избирательная комиссия Ростовской области</w:t>
      </w:r>
    </w:p>
    <w:p>
      <w:pPr>
        <w:pStyle w:val="Normal"/>
        <w:rPr>
          <w:b/>
          <w:b/>
        </w:rPr>
      </w:pPr>
      <w:r>
        <w:rPr>
          <w:b/>
        </w:rPr>
        <w:t>10 и 11 класс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3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"/>
        <w:gridCol w:w="2835"/>
        <w:gridCol w:w="3461"/>
        <w:gridCol w:w="1304"/>
        <w:gridCol w:w="956"/>
      </w:tblGrid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2"/>
                <w:szCs w:val="22"/>
              </w:rPr>
              <w:t xml:space="preserve">№ </w:t>
            </w:r>
            <w:r>
              <w:rPr>
                <w:b/>
                <w:bCs/>
                <w:sz w:val="22"/>
                <w:szCs w:val="22"/>
              </w:rPr>
              <w:t>п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2"/>
                <w:szCs w:val="22"/>
              </w:rPr>
              <w:t>ФИО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2"/>
                <w:szCs w:val="22"/>
              </w:rPr>
              <w:t xml:space="preserve">Наименование образовательной организации </w:t>
              <w:br/>
              <w:t xml:space="preserve">в соответствии </w:t>
              <w:br/>
              <w:t>с ее Уставом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2"/>
                <w:szCs w:val="22"/>
              </w:rPr>
              <w:t>Класс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алл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алитин Сергей Романович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общеобразовательное бюджетное учреждение лицей</w:t>
              <w:br/>
              <w:t xml:space="preserve"> № 7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алич </w:t>
              <w:br/>
              <w:t>Мария Валерьевна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color w:val="212529"/>
                <w:sz w:val="24"/>
                <w:szCs w:val="24"/>
                <w:shd w:fill="FFFFFF" w:val="clear"/>
              </w:rPr>
              <w:t xml:space="preserve">Муниципальное бюджетное общеобразовательное учреждение </w:t>
              <w:br/>
              <w:t>«Школа № 47»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серова Полина Александровна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ое общеобразовательное бюджетное учреждение лицей </w:t>
              <w:br/>
              <w:t>№ 7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жемяка Алена Александровна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автономное общеобразовательное учреждение гимназия «Мариинская»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</w:tr>
    </w:tbl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426" w:right="170"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sectPr>
      <w:type w:val="nextPage"/>
      <w:pgSz w:w="11906" w:h="16838"/>
      <w:pgMar w:left="1276" w:right="849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Style16">
    <w:name w:val="Текст сноски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">
    <w:name w:val="Загл.14"/>
    <w:basedOn w:val="Normal"/>
    <w:qFormat/>
    <w:pPr/>
    <w:rPr>
      <w:rFonts w:ascii="Times New Roman CYR" w:hAnsi="Times New Roman CYR" w:cs="Times New Roman CYR"/>
      <w:b/>
      <w:szCs w:val="20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2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5T11:08:00Z</dcterms:created>
  <dc:creator>user17</dc:creator>
  <dc:description/>
  <dc:language>en-US</dc:language>
  <cp:lastModifiedBy>User11</cp:lastModifiedBy>
  <cp:lastPrinted>2022-11-10T17:09:00Z</cp:lastPrinted>
  <dcterms:modified xsi:type="dcterms:W3CDTF">2022-11-25T11:08:00Z</dcterms:modified>
  <cp:revision>2</cp:revision>
  <dc:subject/>
  <dc:title/>
</cp:coreProperties>
</file>