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ТЕРРИТОРИАЛЬНОЙ ИЗБИРАТЕЛЬНОЙ КОМИССИИ ВОЛГОДОНСКОГО РАЙОНА РОСТОВСКОЙ ОБЛАСТИ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БОРЕ ПРЕДЛОЖЕНИЙ ДЛЯ ДОПОЛНИТЕЛЬНОГО ЗАЧИСЛЕНИЯ В РЕЗЕРВ СОСТАВОВ УЧАСТКОВЫХ КОМИССИЙ ВОЛГОДОНСКОГО РАЙОНА РОСТОВСКОЙ ОБЛАСТИ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Территориальная избирательная комиссия Волгодонского района Ростовской области объявляет сбор предложений для дополнительного зачисления в резерв составов участковых комиссий Волгодонского района Ростовской област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ся Территориальной избирательной комиссией Волгодонского района в период с 30 ноября по 13 декабря 2024 года включительно по адресу: 347350, Ростовская область, Волгодонской район,  ст. Романовская,  ул. Почтовая, 11, второй этаж, каб. №№ 4, 5 (административное здание управления социальной защиты населения Администрации Волгодонского района Ростовской области),  контактный телефон: 8 (86394) 7- 14-16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кандидатурам для зачисления в резерв составов участковых комиссий Волгодонского района Ростовской области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ерв составов участковых комиссий не зачисляются кандидатуры,</w:t>
        <w:br/>
        <w:t>не соответствующие требованиям, установленным пунктом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за исключением подпунктов «ж», «з», «и», «к» и «л» пункта 1 статьи 29 указанного Федерального закона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зачисление в резерв составов участковых комиссий осуществляется на основе предложений политических партий, общественных объединений, собраний избирателей по месту жительства, работы, службы, учебы, представительных органов муниципальных образовани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</w:rPr>
        <w:t>Перечень документов, представляемых при внесении предложений по кандидатурам в резерв составов участковых комиссий Волгодонского района Ростовской области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ми субъектами права предложения  кандидатур должны быть представл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Две фотографии лица, предлагаемого в резерв составов участковых комиссий, размером 3х4 см  (без угол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пия документа (трудовой книжки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либо справки с основного места работы) лица, кандидатура которого предложена в состав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 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Примечание.</w:t>
      </w:r>
      <w:r>
        <w:rPr>
          <w:sz w:val="28"/>
          <w:szCs w:val="28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6. Копии документов, подтверждающих указанные в письменном согласии сведения об образован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о: все документы необходимо предоставлять на бумажном носителе и в электронном виде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ind w:firstLine="720"/>
        <w:jc w:val="both"/>
        <w:rPr/>
      </w:pPr>
      <w:bookmarkStart w:id="0" w:name="Par4"/>
      <w:bookmarkEnd w:id="0"/>
      <w:r>
        <w:rPr>
          <w:sz w:val="28"/>
          <w:szCs w:val="28"/>
        </w:rPr>
        <w:t>2. 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резерв составов участковых комиссий  о делегировании указанных полномочий, оформленное в соответствии  с требованиями устава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иных общественных объедин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по кандидатурам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3. Если предложение по кандидатурам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иных субъектов права внесения предложений по кандидатурам в резерв составов участковых комиссий Волгодонского района Ростовской области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По всем вопросам, касающимся приема предложений по кандидатурам для дополнительного зачисления в резерв составов участковых комиссий Волгодонского района Ростовской области можно обращаться в Территориальную избирательную комиссию Волгодонского района по адресу: ст. Романовская, ул. Почтовая, 11, кабинет №№ 4, 5, либо позвонив по телефону: 8(86394) 7-14-16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ТИК Волгодонского района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.И. Чебан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> </w:t>
      </w:r>
      <w:r>
        <w:rPr>
          <w:bCs/>
        </w:rPr>
        <w:t>Сведения о трудовой деятельности могут быть представлены работником по формам и в порядке, утвержденным приказом Министерства труда и социальной защиты Российской Федерации от 10 ноября 2022 года № 713н «Об утверждении формы сведений о трудовой деятельности, предоставляемой работнику работодателем, формы пред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pacing w:val="2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27:00Z</dcterms:created>
  <dc:creator>В.П.</dc:creator>
  <dc:description/>
  <dc:language>en-US</dc:language>
  <cp:lastModifiedBy>sarna</cp:lastModifiedBy>
  <cp:lastPrinted>2023-12-20T17:13:00Z</cp:lastPrinted>
  <dcterms:modified xsi:type="dcterms:W3CDTF">2024-11-28T13:27:00Z</dcterms:modified>
  <cp:revision>2</cp:revision>
  <dc:subject/>
  <dc:title/>
</cp:coreProperties>
</file>