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ВОЛГОДОНСКОГО РАЙОНА РОСТОВСКОЙ ОБЛАСТИ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ПРЕДЛОЖЕНИЙ ДЛЯ ДОПОЛНИТЕЛЬНОГО ЗАЧИСЛЕНИЯ В РЕЗЕРВ СОСТАВОВ УЧАСТКОВЫХ КОМИССИЙ ВОЛГОДОНСКОГО РАЙОНА РОСТОВСКОЙ ОБЛА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Волгодонского района Ростовской области объявляет сбор предложений для дополнительного зачисления в резерв составов участковых комиссий Волгодонского района Ростов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Территориальной избирательной комиссией Волгодонского района в период с 25 июля по 14 августа 2025 года включительно по адресу: 347350, Ростовская область, Волгодонской район,  ст. Романовская,  ул. Почтовая, 11, второй этаж, каб. №№ 4, 5 (административное здание управления социальной защиты населения Администрации Волгодонского района Ростовской области),  контактный телефон: 8 (86394) 7- 14-16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 Волгодонского района Ростовской области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резерв составов участковых комиссий не зачисляются кандидатуры,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Перечень документов, представляемых при внесении предложений по кандидатурам в резерв составов участковых комиссий Волгодон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и субъектами права предложения  кандидатур должны быть предста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ве фотографии лица, предлагаемого в резерв составов участковых комиссий, размером 3х4 см  (без угол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пия документа (трудовой книжк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 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 Копии документов, подтверждающих указанные в письменном согласии сведения об образова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: все документы необходимо предоставлять на бумажном носителе и в электронном вид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bookmarkStart w:id="0" w:name="Par4"/>
      <w:bookmarkEnd w:id="0"/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резерв составов участковых комиссий  о делегировании указанных полномочий, оформленное в соответствии  с требованиями устава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предложений по кандидатурам в резерв составов участковых комиссий Волгодонского района Ростовской област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о всем вопросам, касающимся приема предложений по кандидатурам для дополнительного зачисления в резерв составов участковых комиссий Волгодонского района Ростовской области можно обращаться в Территориальную избирательную комиссию Волгодонского района по адресу: ст. Романовская, ул. Почтовая, 11, кабинет №№ 4, 5, либо позвонив по телефону: 8(86394) 7-14-16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Волгодонского район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.И. Чеба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2:00Z</dcterms:created>
  <dc:creator>В.П.</dc:creator>
  <dc:description/>
  <cp:keywords/>
  <dc:language>en-US</dc:language>
  <cp:lastModifiedBy>ty ty</cp:lastModifiedBy>
  <cp:lastPrinted>2025-03-21T12:23:00Z</cp:lastPrinted>
  <dcterms:modified xsi:type="dcterms:W3CDTF">2025-07-22T07:02:00Z</dcterms:modified>
  <cp:revision>2</cp:revision>
  <dc:subject/>
  <dc:title/>
</cp:coreProperties>
</file>